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начальник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начальник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ведущей группе должностей гражданской службы категории «руководител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1-3-00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начальника Отдела и освобождение                     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Отдела непосредственно подчиняется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начальника Отдела исполнение его должностных обязанностей возлагается на другого гражданского служащего Отдела, замещающего должность заместителя начальника Отдела                    или на другого гражданского служащего Отдела в отсутствии последне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начальник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начальник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                                      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начальник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</w:t>
        <w:br/>
        <w:t>и ремонт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начальник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начальник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ачальник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Начальник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еспечивать в контрольном (надзорном) органе рассмотрение                      и подписание решений по жалоб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беспечивать в контрольном (надзорном) органе назначение                         и переназначение исполнителя по жалобе.</w:t>
      </w:r>
    </w:p>
    <w:p>
      <w:pPr>
        <w:pStyle w:val="Normal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еспечивать контроль за ходом и сроками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ределять обязанности между работниками Отдел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товить к представлению руководителю Дальневосточного управления Ростехнадзора: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ложения о структуре, численности Отдел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ект ежегодного плана и прогнозные показатели деятельности Отдела, а также отчет об их исполнении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работу по обеспечению осуществления режима постоянного государственного надзора на опасных производственных объектах, на которых установлен режим постоянного государственного контроля (надзора)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ть должностные обязанности работников Отдел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организацию и состояние антикоррупционной работы в Отд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чальник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чальник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Начальник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Начальник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начальник Отдела принимает решения в сроки, установленные законодательными                       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начальник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начальник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начальник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1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3:00Z</dcterms:modified>
  <cp:revision>31</cp:revision>
  <dc:subject/>
  <dc:title>УТВЕРЖДАЮ</dc:title>
</cp:coreProperties>
</file>